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18 words)</w:t>
      </w:r>
    </w:p>
    <w:p>
      <w:pPr>
        <w:pStyle w:val="Normal"/>
        <w:rPr/>
      </w:pPr>
      <w:r>
        <w:rPr/>
      </w:r>
    </w:p>
    <w:p>
      <w:pPr>
        <w:pStyle w:val="Normal"/>
        <w:rPr/>
      </w:pPr>
      <w:r>
        <w:rPr/>
        <w:t>The Best Virus Protection…ever</w:t>
      </w:r>
    </w:p>
    <w:p>
      <w:pPr>
        <w:pStyle w:val="Normal"/>
        <w:rPr/>
      </w:pPr>
      <w:r>
        <w:rPr/>
        <w:t>By Phil Sorrentino, Member of The Computer Club, Florida</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Virus Protection isn’t really a very popular topic, until you’ve concluded that your computer has just been infected by one of those nasty viruses. You know the symptoms: strange pop ups, abnormal operations, and/or very slow responses. It seems like computer viruses have been around for a very long time. As it turns out, computer viruses have been around longer than personal computers. Here is just a little computer virus history. The first experimental self-replicating program, called “Creeper”, was written in 1971, and was intended to infect Digital Equipment Corp. (DEC) PDP-10 computers running the TENET Operating System. How’s that for a bit of history trivia?  Fast forward to the personal computer era, when in 1981 a virus called “Elk Cloner” was written for the then very popular Apple II personal computer. Followed, in 1983, by a very early Trojan Horse designed for the IBM PC. This virus deleted all of the files on the computer’s diskette (remember 5 1/4’” floppy diskettes?), cleared the screen and typed ARF – ARF. (ARF was a reference to the common “Abort, Retry, Fail” message you would get when a PC could not boot properly.)  Also, in 1983, the term “virus” was coined, to describe self-replicating computer programs. And in 1984 the operation of these viruses, that of including a copy of itself, was termed “infection”. And so computer viruses have been with us, infecting our computers ever since.</w:t>
      </w:r>
    </w:p>
    <w:p>
      <w:pPr>
        <w:pStyle w:val="Normal"/>
        <w:rPr/>
      </w:pPr>
      <w:r>
        <w:rPr/>
      </w:r>
    </w:p>
    <w:p>
      <w:pPr>
        <w:pStyle w:val="Normal"/>
        <w:rPr/>
      </w:pPr>
      <w:r>
        <w:rPr/>
        <w:t>The term “Malware, which is short for malicious software, is currently used as an umbrella to describe any software that is used to disrupt computer operation, gather sensitive information, or gain access to private computer systems. (Malware usually does not include software that causes unintentional harm due to some design deficiency; that’s just bad design.)  Malware does not usually include all those programs that come along for the ride when you are downloading something of interest. These are typically termed Potentially Unwanted Programs, or PUPs. And, just for completeness, the term “spyware” refers to malware that aids in gathering information about a person or organization without their knowledge and that may send such information to another entity without the owner’s consent.</w:t>
      </w:r>
    </w:p>
    <w:p>
      <w:pPr>
        <w:pStyle w:val="Normal"/>
        <w:rPr/>
      </w:pPr>
      <w:r>
        <w:rPr/>
      </w:r>
    </w:p>
    <w:p>
      <w:pPr>
        <w:pStyle w:val="Normal"/>
        <w:rPr/>
      </w:pPr>
      <w:r>
        <w:rPr/>
        <w:t>So, even though we all use virus and spyware protection, most of us, maybe all of us, have been the victim of some type of infection. So, what’s a person to do when all of a sudden the computer seems to be operating strangely or unusually slow?  Well, as most of you know there are a few very useful tools that you can try. Tools like MalwareBytes, SuperAntiSpyware, and Panda. Sometimes they may do the job, by eliminating or quarantining the virus, and sometimes they just may not help at all. What happens when they don’t help?  I know there are some very capable computer experts out there who have toolboxes full of very capable software tools that could probably fix any type of virus infection, but those experts may not always be available when you need them. And, virus removal by an expert may be a very costly undertaking.</w:t>
      </w:r>
    </w:p>
    <w:p>
      <w:pPr>
        <w:pStyle w:val="Normal"/>
        <w:rPr/>
      </w:pPr>
      <w:r>
        <w:rPr/>
      </w:r>
    </w:p>
    <w:p>
      <w:pPr>
        <w:pStyle w:val="Normal"/>
        <w:rPr/>
      </w:pPr>
      <w:r>
        <w:rPr/>
        <w:t>So, we need to have a fall back plan for this eventuality if, or rather when, our computer becomes infected and there seems to be either no easy out, or the cost is too dear. This kind of plan would truly be the best virus protection. One plan of approach is to have a recent Image of the computer System, so that it can be restored to the computer. Yes, I know this will take time, and you will have to reload anything that isn’t included in the recent Image, but this will always work, no matter what type of virus is present (as long as the virus hasn’t been included in the previously saved Image). Note too, this is also a good solution for a crashed disk drive, a hardware problem. This is a good solution only if you have backed up all of your valuable data, but I’m sure you regularly do this.</w:t>
      </w:r>
    </w:p>
    <w:p>
      <w:pPr>
        <w:pStyle w:val="Normal"/>
        <w:rPr/>
      </w:pPr>
      <w:r>
        <w:rPr/>
      </w:r>
    </w:p>
    <w:p>
      <w:pPr>
        <w:pStyle w:val="Normal"/>
        <w:rPr/>
      </w:pPr>
      <w:r>
        <w:rPr/>
        <w:t>There are a few ways to get a System Image. The first possibility is that you may have an original Image of your system. It may be a D: partition that may be called a Rescue or Restore partition or something similar, or it may only be labeled with the manufacturer’s name. Restoring this Image will bring your computer operation back to the way it was when you bought it. Unless you’ve had an unusual early disk drive failure or just bad luck to have become infected with a nasty virus, this Image is probably not very “recent”. If the computer has been around for a while, the update process that needs to follow the restored image will probably take a good amount of time. I’ve restored some computers that needed 12 to 14 hours of updates to get back to current operation. So, though this operation will always work, it may be very time consuming, and take a lot of patience.</w:t>
      </w:r>
    </w:p>
    <w:p>
      <w:pPr>
        <w:pStyle w:val="Normal"/>
        <w:rPr/>
      </w:pPr>
      <w:r>
        <w:rPr/>
      </w:r>
    </w:p>
    <w:p>
      <w:pPr>
        <w:pStyle w:val="Normal"/>
        <w:rPr/>
      </w:pPr>
      <w:r>
        <w:rPr/>
        <w:t>The second way of getting a System Image is to use a commercial System Imaging application to create a system image whenever your software system changes (or at least every 6 months). Most of these have a one-time cost, usually between $40 and $50, but it will probably be less than an hour or two of an expert’s time needed to try to remove a virus. Some of these applications are Acronis True Image, Paragon Hard Disk Manager, O&amp;O Disk Image, Active@ Disk Image, and Macrium Reflect. If you create an Image every 6 months, your latest Image will always be less than 6 months old and the time to update the restored software system should be reasonable. Always keep the last 2, 3 or 4 images, just in case something unexpected happens to one of them.</w:t>
      </w:r>
    </w:p>
    <w:p>
      <w:pPr>
        <w:pStyle w:val="Normal"/>
        <w:rPr/>
      </w:pPr>
      <w:r>
        <w:rPr/>
      </w:r>
    </w:p>
    <w:p>
      <w:pPr>
        <w:pStyle w:val="Normal"/>
        <w:rPr/>
      </w:pPr>
      <w:r>
        <w:rPr/>
        <w:t>The third way of getting a System Image is to use Microsoft’s “Backup and Restore” software included in Windows 7 and 8.</w:t>
      </w:r>
    </w:p>
    <w:p>
      <w:pPr>
        <w:pStyle w:val="Normal"/>
        <w:rPr/>
      </w:pPr>
      <w:r>
        <w:rPr/>
      </w:r>
    </w:p>
    <w:p>
      <w:pPr>
        <w:pStyle w:val="Normal"/>
        <w:rPr/>
      </w:pPr>
      <w:r>
        <w:rPr/>
        <w:t>–</w:t>
      </w:r>
      <w:r>
        <w:rPr/>
        <w:t>In Windows 7 you can find “Create a system image” on the Backup and Restore Applet, in Control Panel. Click this and you can select a hard drive or set of DVDs as the destination for the Image. An external hard drive is the best destination, but sometimes it feels good to have a copy on DVDs also. Once the destination is selected, select the C: drive as the Image, and finally click “Start backup”. Make sure you get back to the Backup and Restore screen to “Create a system repair disk”, which is what you will use to boot up the system in order to restore the Image.</w:t>
      </w:r>
    </w:p>
    <w:p>
      <w:pPr>
        <w:pStyle w:val="Normal"/>
        <w:rPr/>
      </w:pPr>
      <w:r>
        <w:rPr/>
      </w:r>
    </w:p>
    <w:p>
      <w:pPr>
        <w:pStyle w:val="Normal"/>
        <w:rPr/>
      </w:pPr>
      <w:r>
        <w:rPr/>
        <w:t>–</w:t>
      </w:r>
      <w:r>
        <w:rPr/>
        <w:t>In Windows 8, you will find “Create a recovery drive” on the Recovery Applet, in Control Panel. Click this and click “Yes” at the “User Account Control” window, then uncheck “Copy the recovery partition from the PC to the recovery drive”, click Next, and then choose the destination drive, and finally click “create”.</w:t>
      </w:r>
    </w:p>
    <w:p>
      <w:pPr>
        <w:pStyle w:val="Normal"/>
        <w:rPr/>
      </w:pPr>
      <w:r>
        <w:rPr/>
      </w:r>
    </w:p>
    <w:p>
      <w:pPr>
        <w:pStyle w:val="Normal"/>
        <w:rPr/>
      </w:pPr>
      <w:r>
        <w:rPr/>
        <w:t>Creating the Image in either OS is relatively straightforward. Restoring the Image is a little more complicated, but with perseverance and maybe some advice and direction from someone who has previously done it, it will be easy enough to do, and it will become routine. Now, with an Image on an external drive, bring on the viru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18:00Z</dcterms:created>
  <dc:creator>Judy Taylour</dc:creator>
  <dc:description/>
  <cp:keywords/>
  <dc:language>en-US</dc:language>
  <cp:lastModifiedBy>Judy Taylour</cp:lastModifiedBy>
  <dcterms:modified xsi:type="dcterms:W3CDTF">2015-05-31T03:22:00Z</dcterms:modified>
  <cp:revision>2</cp:revision>
  <dc:subject/>
  <dc:title/>
</cp:coreProperties>
</file>